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8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85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滨州博帆电气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1T15:39: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