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8 </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18</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18540</wp:posOffset>
            </wp:positionH>
            <wp:positionV relativeFrom="paragraph">
              <wp:posOffset>81915</wp:posOffset>
            </wp:positionV>
            <wp:extent cx="613410" cy="36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67" r="-40" b="-67"/>
                    <a:stretch>
                      <a:fillRect/>
                    </a:stretch>
                  </pic:blipFill>
                  <pic:spPr bwMode="auto">
                    <a:xfrm>
                      <a:off x="0" y="0"/>
                      <a:ext cx="613410" cy="36893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Cs w:val="44"/>
              <w:u w:val="single"/>
            </w:rPr>
            <w:t>0850-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滨州博帆电气有限责任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08-21T15:38:00Z</dcterms:modified>
  <cp:revision>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