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44500</wp:posOffset>
            </wp:positionH>
            <wp:positionV relativeFrom="paragraph">
              <wp:posOffset>-755650</wp:posOffset>
            </wp:positionV>
            <wp:extent cx="7200265" cy="961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1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szCs w:val="21"/>
        </w:rPr>
        <w:t>滨州博帆电气有限责任公司</w:t>
      </w:r>
      <w:bookmarkEnd w:id="0"/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Cs w:val="21"/>
        </w:rPr>
        <w:t xml:space="preserve"> 0850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介绍审核组成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一阶段审核主要是了解组织的基本情况，为二阶段审核做准备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19100</wp:posOffset>
            </wp:positionH>
            <wp:positionV relativeFrom="paragraph">
              <wp:posOffset>-787400</wp:posOffset>
            </wp:positionV>
            <wp:extent cx="7200265" cy="9619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滨州博帆电气有限责任公司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szCs w:val="21"/>
        </w:rPr>
        <w:t>0850-2021-QEO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一阶段沟通会议开始，对受审核方领导和全体员工的配合和支持，使审核顺利结束表示感谢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问题清单，并请受审核方代表确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纠正验证方式提出要求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本次已交付的资料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262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08-21T23:42:00Z</cp:lastPrinted>
  <dcterms:modified xsi:type="dcterms:W3CDTF">2021-08-21T15:42:00Z</dcterms:modified>
  <cp:revision>6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228</vt:lpwstr>
  </property>
</Properties>
</file>