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6"/>
        <w:gridCol w:w="705"/>
        <w:gridCol w:w="118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博帆电气有限责任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国强</w:t>
            </w:r>
            <w:bookmarkEnd w:id="3"/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2427888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县海丰建材城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洼里宋村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锁具、铅封、标示牌、防鸟设备、安全绳、脚撑、铁附件、避雷器、电能计量箱（配电板）、电缆保护管、绝缘护套、护罩、拉线护套、绝缘子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文件柜、密集架、办公桌椅、安全帽、服装、太阳能板、路灯、健身器材、护栏、警示带、监控安防器材、电线电缆、仪器仪表、燃气管道配件的销售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3" w:name="Q勾选Add1"/>
            <w:bookmarkStart w:id="14" w:name="认证标准"/>
            <w:bookmarkEnd w:id="14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6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6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8-21T23:44:00Z</cp:lastPrinted>
  <dcterms:modified xsi:type="dcterms:W3CDTF">2021-08-21T15:4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