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-3111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滨州博帆电气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50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8-21T15:42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