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慧圃家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慧圃家具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慧圃家具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开具不符合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7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8-30T02:34:3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