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慧圃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4550" cy="2818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0650" cy="2978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1900" cy="4705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0" cy="37528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6350" cy="2952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8-30T02:50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