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慧圃家具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75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河北慧圃家具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275-2019-Q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8-16T00:57:57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