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5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慧圃家具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振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12015338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鹿泉区大河镇大河村</w:t>
            </w:r>
            <w:bookmarkEnd w:id="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鹿泉区大河镇大河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0.05</w:t>
            </w:r>
            <w:bookmarkEnd w:id="10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（办公家具、课桌椅、套房家具）的生产、钢制家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（办公家具、课桌椅、套房家具）的生产、钢制家具的销售及其所涉及场所的环境相关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（办公家具、课桌椅、套房家具）的生产、钢制家具的销售及其所涉及场所的职业健康安全相关管理活动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29.10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1T05:57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