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慧圃家具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鹿泉区大河镇大河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鹿泉区大河镇大河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木质家具（办公家具、课桌椅、套房家具）的生产、钢制家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木质家具（办公家具、课桌椅、套房家具）的生产、钢制家具的销售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木质家具（办公家具、课桌椅、套房家具）的生产、钢制家具的销售及其所涉及场所的职业健康安全相关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1T05:55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