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恒铁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9065" cy="2962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2570" cy="3039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8-15T02:56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