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恒铁机械设备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81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恒铁机械设备有限公司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810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8-14T07:12:4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