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28"/>
        <w:gridCol w:w="545"/>
        <w:gridCol w:w="124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恒铁机械设备有限公司</w:t>
            </w:r>
            <w:bookmarkEnd w:id="2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福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378937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聚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五块石蓝光中央天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6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  <w:bookmarkEnd w:id="10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范围内施工劳务</w:t>
            </w:r>
            <w:bookmarkEnd w:id="11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bookmarkStart w:id="13" w:name="认证标准"/>
            <w:bookmarkEnd w:id="13"/>
            <w:r>
              <w:rPr>
                <w:rFonts w:cs="宋体" w:ascii="宋体" w:hAnsi="宋体"/>
              </w:rPr>
              <w:t>GB/T19001-2016/ISO9001:2015</w:t>
            </w:r>
            <w:bookmarkEnd w:id="12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亚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08189109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5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超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78866785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.11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梁瑞铁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超恒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梁瑞铁建筑工程有限公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8-14T07:09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