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恒铁机械设备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1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恒铁机械设备有限公司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10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11T07:36:0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