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成都恒铁机械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Lucida Sans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rFonts w:ascii="Times New Roman" w:hAnsi="Times New Roman" w:cs="Lucida Sans"/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宋体" w:cs="Lucida Sans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Lucida Sans"/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宋体" w:cs="Lucida Sans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Times New Roman" w:hAnsi="Times New Roman" w:cs="Lucida Sans"/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Lucida Sans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rFonts w:ascii="Times New Roman" w:hAnsi="Times New Roman" w:cs="Lucida Sans"/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宋体" w:cs="Lucida Sans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Lucida Sans"/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宋体" w:cs="Lucida Sans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Times New Roman" w:hAnsi="Times New Roman" w:cs="Lucida Sans"/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Lucida Sans"/>
                <w:sz w:val="21"/>
                <w:szCs w:val="21"/>
              </w:rPr>
              <w:t>因公司为服务型的企业，主要是根据客户合同要求提供服务，客户已经在合同中对服务要求明确规定，我公司仅根据客户要求提供相关服务，不涉及产品或服务的设计开发，故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"/>
                <w:sz w:val="21"/>
                <w:szCs w:val="21"/>
              </w:rPr>
              <w:t>条款不适用，不会影响公司提供合格服务的能力和责任，对增强顾客满意也没有影响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3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324"/>
        <w:gridCol w:w="1183"/>
        <w:gridCol w:w="2227"/>
      </w:tblGrid>
      <w:tr>
        <w:trPr>
          <w:trHeight w:val="3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75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08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8-14T06:47:59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67</vt:lpwstr>
  </property>
</Properties>
</file>