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5"/>
        <w:gridCol w:w="468"/>
        <w:gridCol w:w="236"/>
        <w:gridCol w:w="1153"/>
        <w:gridCol w:w="140"/>
        <w:gridCol w:w="1408"/>
        <w:gridCol w:w="447"/>
        <w:gridCol w:w="559"/>
        <w:gridCol w:w="244"/>
        <w:gridCol w:w="1315"/>
        <w:gridCol w:w="547"/>
        <w:gridCol w:w="244"/>
        <w:gridCol w:w="836"/>
        <w:gridCol w:w="24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恒铁机械设备有限公司</w:t>
            </w:r>
            <w:bookmarkEnd w:id="2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福林</w:t>
            </w:r>
            <w:bookmarkEnd w:id="3"/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3789375</w:t>
            </w:r>
            <w:bookmarkEnd w:id="4"/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方法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审核   □远程审核    □非现场审核（仅限一阶段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日期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日 上午至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日 上午 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)</w:t>
            </w:r>
            <w:bookmarkEnd w:id="6"/>
            <w:bookmarkEnd w:id="7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五块石蓝光中央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6</w:t>
            </w:r>
            <w:bookmarkEnd w:id="9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1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范围内施工劳务</w:t>
            </w:r>
            <w:bookmarkEnd w:id="12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bookmarkStart w:id="14" w:name="认证标准"/>
            <w:bookmarkEnd w:id="14"/>
            <w:r>
              <w:rPr>
                <w:rFonts w:cs="宋体" w:ascii="宋体" w:hAnsi="宋体"/>
              </w:rPr>
              <w:t>GB/T19001-2016/ISO9001:2015</w:t>
            </w:r>
            <w:bookmarkEnd w:id="13"/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亚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审核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89109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5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超恒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8866785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1.0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梁瑞铁建筑工程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超恒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梁瑞铁建筑工程有限公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14T07:10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