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恒铁机械设备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聚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五块石蓝光中央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6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五块石蓝光中央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6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范围内施工劳务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亚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89109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超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8866785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1T05:37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