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恒铁机械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i/>
          <w:iCs/>
          <w:kern w:val="0"/>
          <w:szCs w:val="21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10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8-11T06:41:0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