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盾渝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4508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3111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1079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8-15T07:40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