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  日期：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  <w:lang w:val="en-US" w:eastAsia="zh-CN"/>
        </w:rPr>
        <w:t xml:space="preserve">日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  <w:lang w:val="en-US" w:eastAsia="zh-CN"/>
        </w:rPr>
        <w:t xml:space="preserve">日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盾渝物业管理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盾渝物业管理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8-13T07:08:30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700</vt:lpwstr>
  </property>
</Properties>
</file>