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1070"/>
        <w:gridCol w:w="338"/>
        <w:gridCol w:w="966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盾渝物业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23319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OHSMS-1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审核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8-13T06:25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