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盾渝物业管理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南岸区玉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南岸区玉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物业管理服务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习审核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8-13T06:24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