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盾渝物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38100</wp:posOffset>
                  </wp:positionV>
                  <wp:extent cx="730885" cy="457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盾渝物业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4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71755</wp:posOffset>
                  </wp:positionV>
                  <wp:extent cx="801370" cy="5022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2T07:37:3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