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盾渝物业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盾渝物业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12T07:30:0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