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1070"/>
        <w:gridCol w:w="158"/>
        <w:gridCol w:w="1146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盾渝物业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凌</w:t>
            </w:r>
            <w:bookmarkEnd w:id="3"/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23319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OHSMS-1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12T07:04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