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48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重庆盾渝物业管理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426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区玉马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区玉马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区玉马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 环境</w:t>
            </w:r>
            <w:bookmarkEnd w:id="13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职业健康安全管理活动</w:t>
            </w:r>
            <w:bookmarkEnd w:id="14"/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5" w:name="认证标准"/>
            <w:bookmarkStart w:id="16" w:name="认证标准"/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8-12T07:03:3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700</vt:lpwstr>
  </property>
</Properties>
</file>