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盾渝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8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260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8-12T07:02:2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