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08-2019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中海远通物流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8-29T08:14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