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海远通物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8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中海远通物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08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8-29T08:1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