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远通顺达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0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远通顺达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10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8-29T08:3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