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0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3"/>
        <w:gridCol w:w="722"/>
        <w:gridCol w:w="1207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远通顺达科技开发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秀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081633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怀柔区雁栖镇陈各庄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阳坊镇双创社区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机车车辆配件的销售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9T09:46:4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