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蓝宇卓普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9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京蓝宇卓普电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09-2019-Q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8-29T08:27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