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9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06"/>
        <w:gridCol w:w="689"/>
        <w:gridCol w:w="1070"/>
        <w:gridCol w:w="1418"/>
        <w:gridCol w:w="952"/>
        <w:gridCol w:w="821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蓝宇卓普电子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汪秀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00816335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阳坊镇工业南区六号院新业一楼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昌平区阳坊镇工业南区六号院新业一楼一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0.07;31.12.00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机车配件的销售；仓储服务（不含危险化学品及易制毒制爆化学品）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3956105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0.07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宝恒通物流有限责任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19T09:50:32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