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蓝宇卓普电子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阳坊镇工业南区六号院新业一楼一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阳坊镇工业南区六号院新业一楼一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路机车配件的销售；仓储服务（不含危险化学品及易制毒制爆化学品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395610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9T09:49:2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