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苏友交通工程材料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08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0470" cy="4725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300470" cy="4725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小冉</cp:lastModifiedBy>
  <cp:lastPrinted>2019-05-13T11:16:00Z</cp:lastPrinted>
  <dcterms:modified xsi:type="dcterms:W3CDTF">2021-08-13T06:13:2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700</vt:lpwstr>
  </property>
</Properties>
</file>