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1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13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13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苏友交通工程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苏友交通工程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8-11T12:53:4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