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6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78"/>
        <w:gridCol w:w="378"/>
        <w:gridCol w:w="278"/>
        <w:gridCol w:w="1074"/>
        <w:gridCol w:w="101"/>
        <w:gridCol w:w="1304"/>
        <w:gridCol w:w="691"/>
        <w:gridCol w:w="592"/>
        <w:gridCol w:w="1715"/>
        <w:gridCol w:w="601"/>
        <w:gridCol w:w="1023"/>
      </w:tblGrid>
      <w:tr>
        <w:trPr>
          <w:trHeight w:val="24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苏友交通工程材料有限公司</w:t>
            </w:r>
            <w:bookmarkEnd w:id="2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红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82286544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岸区腾龙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-15</w:t>
            </w:r>
            <w:bookmarkEnd w:id="7"/>
          </w:p>
        </w:tc>
      </w:tr>
      <w:tr>
        <w:trPr>
          <w:trHeight w:val="30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岸区腾龙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-15</w:t>
            </w:r>
            <w:bookmarkEnd w:id="8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0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交通工程材料、金属制品（不含稀贵金属）、不锈钢制品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交通工程材料、金属制品（不含稀贵金属）、不锈钢制品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交通工程材料、金属制品（不含稀贵金属）、不锈钢制品的销售所涉及的相关职业健康安全管理活动</w:t>
            </w:r>
            <w:bookmarkEnd w:id="11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珍全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8838478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8-N1EMS-1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8-N1OHSMS-12300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心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0232891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-N1QMS-32073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冉景洲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98300018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-N0OHSMS-12675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240"/>
        <w:ind w:firstLine="42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240"/>
        <w:ind w:firstLine="567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小冉</cp:lastModifiedBy>
  <cp:lastPrinted>2018-05-31T08:24:00Z</cp:lastPrinted>
  <dcterms:modified xsi:type="dcterms:W3CDTF">2021-08-11T07:40:3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