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重庆苏友交通工程材料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753"/>
        <w:gridCol w:w="14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南岸区腾龙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-15</w:t>
            </w:r>
            <w:bookmarkEnd w:id="3"/>
          </w:p>
        </w:tc>
      </w:tr>
      <w:tr>
        <w:trPr>
          <w:trHeight w:val="1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南岸区腾龙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-15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2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6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交通工程材料、金属制品（不含稀贵金属）、不锈钢制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交通工程材料、金属制品（不含稀贵金属）、不锈钢制品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交通工程材料、金属制品（不含稀贵金属）、不锈钢制品的销售所涉及的相关职业健康安全管理活动</w:t>
            </w:r>
            <w:bookmarkEnd w:id="7"/>
          </w:p>
        </w:tc>
      </w:tr>
      <w:tr>
        <w:trPr>
          <w:trHeight w:val="3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冉景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83000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8-11T07:41:2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