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南京全水信息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喻荣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7474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7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97716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真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南京双善科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95875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南京全水信息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南京全水信息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南京全水信息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南京全水信息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南京全水信息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