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全水信息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2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9309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7465</wp:posOffset>
                  </wp:positionV>
                  <wp:extent cx="730250" cy="298450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104140</wp:posOffset>
                  </wp:positionV>
                  <wp:extent cx="730250" cy="29845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37465</wp:posOffset>
                  </wp:positionV>
                  <wp:extent cx="953135" cy="3314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146050</wp:posOffset>
                  </wp:positionV>
                  <wp:extent cx="730250" cy="298450"/>
                  <wp:effectExtent l="0" t="0" r="0" b="0"/>
                  <wp:wrapNone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南京全水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62-2019-Q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93090" cy="26670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7465</wp:posOffset>
                  </wp:positionV>
                  <wp:extent cx="730250" cy="2984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104140</wp:posOffset>
                  </wp:positionV>
                  <wp:extent cx="730250" cy="298450"/>
                  <wp:effectExtent l="0" t="0" r="0" b="0"/>
                  <wp:wrapNone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37465</wp:posOffset>
                  </wp:positionV>
                  <wp:extent cx="953135" cy="33147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564" t="33426" r="-21" b="10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52400</wp:posOffset>
                  </wp:positionV>
                  <wp:extent cx="730250" cy="29845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21" r="-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19T02:18:3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