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2-2019-Q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南京全水信息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■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市雨花经济开发区凤华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市雨花台区大周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遥测终端机、智能翻斗式雨量传感器、智能雷达水位传感器的研发销售；水文信息应用软件的开发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遥测终端机、智能翻斗式雨量传感器、智能雷达水位传感器的研发销售；水文信息应用软件的开发销售及相关的环境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21168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喻荣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977166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真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958757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1T07:36:0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