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京全水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2-2019-Q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955675</wp:posOffset>
            </wp:positionH>
            <wp:positionV relativeFrom="paragraph">
              <wp:posOffset>-104140</wp:posOffset>
            </wp:positionV>
            <wp:extent cx="59309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93090" cy="2667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8.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1-08-19T02:39:2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