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能全部校准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62-2019-QE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南京全水信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08-28T03:12:1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