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南惠洁新型建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8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98170" cy="269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598170" cy="269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8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南惠洁新型建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78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98170" cy="269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598170" cy="2692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8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8-16T01:06:5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