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天津博昊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范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83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3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26190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天津博昊科技发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天津博昊科技发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天津博昊科技发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天津博昊科技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天津博昊科技发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