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博昊科技发展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639530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八里台工业园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八里台开发区建设二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1T01:46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