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2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天津博昊科技发展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津南区八里台工业园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津南区八里台开发区建设二支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具制造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525996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5261904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1T01:45:4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