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宜和新型材料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6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97790</wp:posOffset>
                  </wp:positionV>
                  <wp:extent cx="859155" cy="5353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285115</wp:posOffset>
                  </wp:positionV>
                  <wp:extent cx="754380" cy="3943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31115</wp:posOffset>
                  </wp:positionV>
                  <wp:extent cx="712470" cy="4883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74" r="-5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浙江宜和新型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346-2020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32385</wp:posOffset>
                  </wp:positionV>
                  <wp:extent cx="790575" cy="4921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233045</wp:posOffset>
                  </wp:positionV>
                  <wp:extent cx="712470" cy="48831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74" r="-5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271780</wp:posOffset>
                  </wp:positionV>
                  <wp:extent cx="760730" cy="39814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67710</wp:posOffset>
                  </wp:positionH>
                  <wp:positionV relativeFrom="paragraph">
                    <wp:posOffset>60325</wp:posOffset>
                  </wp:positionV>
                  <wp:extent cx="712470" cy="48831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74" r="-5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20110</wp:posOffset>
                  </wp:positionH>
                  <wp:positionV relativeFrom="paragraph">
                    <wp:posOffset>212725</wp:posOffset>
                  </wp:positionV>
                  <wp:extent cx="712470" cy="48831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74" r="-5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1-08-17T02:30:4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503</vt:lpwstr>
  </property>
</Properties>
</file>