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6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林兵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587"/>
        <w:gridCol w:w="969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宜和新型材料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亚男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853500259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富阳区新登镇新登新区永隆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地址：浙江省杭州市江干区钱潮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铭鑫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01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2.16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2.16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2.16.02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铝合金模板租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铝合金模板的租赁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铝合金模板的租赁及相关职业健康安全管理活动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4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595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8873706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66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66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粲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707823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2.16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2.16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2.16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3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3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3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崇和建筑劳务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肖新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0"/>
              </w:rPr>
              <w:t>1770631607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2021-N0OHSMS-1232380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森林</cp:lastModifiedBy>
  <cp:lastPrinted>2018-05-31T08:24:00Z</cp:lastPrinted>
  <dcterms:modified xsi:type="dcterms:W3CDTF">2021-09-07T03:52:1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503</vt:lpwstr>
  </property>
</Properties>
</file>