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浙江宜和新型材料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富阳区新登镇新登新区永隆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地址：浙江省杭州市江干区钱潮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铭鑫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铝合金模板租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铝合金模板的租赁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铝合金模板的租赁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8800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887370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粲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707823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肖新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1-09-07T03:52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503</vt:lpwstr>
  </property>
</Properties>
</file>